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ld Gumbie Cat (Cats) 3:04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 S Elliot &amp; Andrew Lloyd Webbe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hd w:fill="FFFFFF" w:val="clear"/>
        </w:rPr>
        <w:t>I have a Gumbie cat in mind, her name is Jennyanydot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r coat is of the tabby kind with tiger stripes and leopard spo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day she sits beneath the stairs or on the steps or on the m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sits and sits and sits and sits and that's what makes a Gumbie c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makes a Gumbie cat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the day's hustle and bustle is d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 the Gumbie cat's work is but hardly begu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hen all the family's in bed and asleep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tucks up her skirts to the basement to creep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is deeply concerned with the ways of the mi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ir behavior's not good and their manners not ni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when she has got them lined up on the matt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teaches them music, crocheting and tatt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have a Gumbie cat in mind, her name is Jennyanydo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curtain cord she likes to wind and tie it into sailor kno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sits upon the windowsill, or anything that's smooth and fl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sits and sits and sits and sits, and that's what makes a Gumbie c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makes a Gumbie ca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ut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the day's hustle and bustle is d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 the Gumbie cat's work is but hardly begu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thinks that the cockroaches Need employmen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prevent them from Idol and wanton destroymen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o she's formed from that lot of disorderly lou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troop of well disciplined helpful Boy Scou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a purpose in life and a good deed to d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she's even created a beetles tattoo!</w:t>
      </w:r>
    </w:p>
    <w:p>
      <w:pPr>
        <w:pStyle w:val="Normal"/>
        <w:ind w:left="42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hd w:fill="FFFFFF" w:val="clear"/>
        </w:rPr>
        <w:t>(Instrumental 10 bars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FOR SHE'S A JOLLY GOOD FELLOW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hank you my dear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00:00Z</dcterms:created>
  <dc:creator>Guy Dearden</dc:creator>
  <dc:description/>
  <cp:keywords/>
  <dc:language>en-US</dc:language>
  <cp:lastModifiedBy>Guy Dearden</cp:lastModifiedBy>
  <dcterms:modified xsi:type="dcterms:W3CDTF">2012-05-09T14:00:00Z</dcterms:modified>
  <cp:revision>2</cp:revision>
  <dc:subject/>
  <dc:title>Consider Yourself (Oliver)</dc:title>
</cp:coreProperties>
</file>